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1. ALL takings of all forms of private and "public" property are connected. 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We have been indoctrinated into believing all forms of taking property sanctioned by banks and government are legitimat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Individual takings are connected to the other takings, i.e. all takings are connected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This is neither accident nor random nature of man or Mother Nature.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 current system we live in, destroys property by creating usury, debt, regulation &amp; tyran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When each of us understands how the "American" and world banking systems work, this truth will be self realizing, i.e.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merica and the world is enslaved by the current system as the video above describes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438525" cy="1895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2.  The current system is a mirror image of an incomprehensible massive multi-national and global banking and monetary racket.</w:t>
      </w:r>
      <w:r>
        <w:rPr>
          <w:rFonts w:eastAsia="Times New Roman" w:cs="Arial" w:ascii="Arial" w:hAnsi="Arial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Global cartels hold the world in a strangle hold of criminal agencies using usury, debt and regulation, i.e. tyranny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is is done through geographical, intellectual, political, financial, educational and monetary fractionalization 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We are deceived to take sides where the cartels win and we lose 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This system of smoke and mirror and lies, is funded by our printing presses in America and some 60 countries in the world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 natural born state Citizens are not responsible for any government debt at any level, i.e. city, county, state, union of states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here are NO higher laws and acts of the land that so degree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 xml:space="preserve">3.  How did power, blood lines and divine rights come to oppress us today?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"Government" is a network of municipal corporations controlled by tribunals &amp; cartels which are not elected and invisible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Municipal corporations originated in British monarch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British and European feudal history bestowed "divine rights" upon certain blood line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ot unlike religious hierarch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 self proclaimed "divine rights" of kings, queens and religious human elite still exist today 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This ideology of "divine rights" of a blood line passed through the ages into all levels and forms of current "government" infrastructure and charters ( “good and bad charters”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It was written into our own united States of America constitution when you have the eyes to se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he missing 13th Amendment tried to take out nobility written into the Constitutions, e.g. lawyers, bankers, rich elit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urrent constitutions give public servants certain "divine rights" which were never bestowed on them willingly, by natural born Americans, e.g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Immunity and impunity,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aking and exceeding power never rightfully given,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ssumptions of unalienable/birth right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obility, status, title, high office, arrogance,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over 80% (more like 95%) of all levels of government power is illegitimate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natural born Americans would never give away such power to war upon themselves &amp; their sacred individual sovereignty &amp; unalienable rights   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he blood lines and “divine rights” were false titles of nobility bestowed by the benefactors for power and profi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hese are ancient ritualistic symbolism created for profit and powe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he benefactors concocted the blood lines, divine rights for powe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 benefactors convened the courts, kingdoms and charters to secure their family lineage, associations in perpetuit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Over history all charters mirrored this “divine right” symbolism 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i.e. the symbolism was NEVER lost in all societies through tim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 state constitutions wrote in municipal corporations 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"Public municipal officials" are given and act upon feudal divine powers inherently bestowed in US and state constitutional charters 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If America had lost the first revolution we would be held under a monarch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e were freed from this slavery by the highest laws and acts of America</w:t>
      </w:r>
      <w:r>
        <w:rPr>
          <w:rFonts w:eastAsia="Times New Roman" w:cs="Arial" w:ascii="Arial" w:hAnsi="Arial"/>
          <w:sz w:val="28"/>
          <w:szCs w:val="28"/>
          <w:u w:val="single"/>
        </w:rPr>
        <w:t>, in name only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he intent of freedom and liberty was undermined by dark forces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Much more deceptive than the American natural bor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urrent form of so called “constitutional government is by  NO CONSEN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General Washington and the remaining 2000 starving, freezing men won the battle and instantly lost the wa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Current form of "electing and voting" is much like a proxy vote for private corporation board members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Few to no public officials, nor most of the fiefdom, understands this history, nor would most acknowledge it, if they were told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The board, i.e. cartels, muni associations, UN, etc., decide</w:t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 who they want you to vote for - </w:t>
      </w:r>
      <w:r>
        <w:rPr>
          <w:rFonts w:eastAsia="Times New Roman" w:cs="Arial" w:ascii="Arial" w:hAnsi="Arial"/>
          <w:sz w:val="28"/>
          <w:szCs w:val="28"/>
        </w:rPr>
        <w:t xml:space="preserve">then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 proxy is sent out to the "shareholders"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of the candidates they give you to choose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Whoever is "elected" comes onto the "boards/councils/mayors, house, senate, executive, judiciary, etc.”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i.e. city, county, state, union of, are compelled to operate under the above corrupted ideolog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ll state constitutions are corrupt and are not constitutional republic charters at all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o called constitutions are muni corporation bylaw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You may say municipal corporations are private nonprofit corporations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whose board, management and employees are given levels of "divine power"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Private corporations and prominent attorneys highly influence, i.e. control, 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he territorial to state constitutional conventions and THEIR "constitutions"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You can also say the private corporations and the public corporations are “new age” feudal state and church forms of control, i.e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y give themselves the power and authority to rule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Which is the equivalent of the “divine rights” bestowed via feudal  war lords and other tyrannical forms of self imposed “divinity authority” and "nobility"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i.e. they rule by self bestowed “divine rights” using tyrann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The system in place today we call “government” is strictly forbidden by the highest laws and acts of America, i.e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 Laws of Nature and Nature's God,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 Declaration of Independence and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he act and success of the American Revolution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Times New Roman" w:cs="Arial" w:ascii="Arial" w:hAnsi="Arial"/>
          <w:sz w:val="28"/>
          <w:szCs w:val="28"/>
        </w:rPr>
        <w:t>More on this coming out soon, there is NO question the American constitutions are cooked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4.  Even true and honest constitutional republic governments do NOT create or produce anything of free market valu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NO form of "government", monarchy, tyrannical hierarchy is economically viabl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ven a so called "limited government" is NOT a stable system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i.e. any system of “government” is NOT stable if it uses forc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I.e. there is no stability in society until that society becomes advanced enough to “require” no governmen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ll forms of "Government"  operate by theft and tyranny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Selling debt and forcing its payment by stealing property from its citizens 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Warring upon its neighbors and transferring its citizens and goods into slavery for the "winner"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Governments mirror the central banks because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the banking - government relationship is not unlike the church - feudal monarchy/fiefdom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both institutions create a false ideology by brokering power that is rightfully, naturally and divinely belongs to the individual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If a society "needs" structure in a true and honest limited government in America, the true and honest mission is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ssure all our 70 some unalienable rights of the natural born are upheld and protected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ssure the sovereignty of the natural born is upheld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ssure complete and absolute independence of the several stat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assure the free market reminds absolute free and competitiv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ssure America is not entangled in any foreign affairs and wars, including affiliations with central banking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ssure our borders are completely protected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As societies advance,  they require less governmen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"Enlighten societies" do not need governmen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 intent of a limited government for American society while "sincere" never happened  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Arial" w:ascii="Arial" w:hAnsi="Arial"/>
          <w:sz w:val="28"/>
          <w:szCs w:val="28"/>
        </w:rPr>
        <w:t>Urantia Book material is a real eye opener along this line - Most profound.  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5.  Property and wages of the state Citizens are the only true and honest value of the lan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Here are the gifts given to sovereign natural born American's at birth 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</w:rPr>
          <w:t>http://www.freedomforallseasons.org/NaturalLawAndNaturalRights.asp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is is how all of our rights were taken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See attached Excel Spread Sheet - USA Debt History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Without free people and our property and labor, the printing press have no valu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Without free people, true and honest value does not exist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onversely, when free people are enslaved, there is no value, i.e. only usury, debt, regulation and tyranny &amp; wars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When love and free choice are strangled out of a society, tyranny flows in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6.  Governments do not represent free people nor can any human represent the free &amp; sovereign natural born state Citizen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 true and honest natural born state Citizen is a free agent whose allegiance (by free choice) is toward their God NOT government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a true and honest "government", if one is needed, cannot sanction itself, bestow itself or force itself upon those who created it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Free individuals cannot be forced into a "representative" system for many reasons: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it is statistically impractical and highly inaccurate to "represent" anyone let alone large groups of free and independent people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Free people are not widgets or ball bearing which CAN be sampled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High levels of quality control </w:t>
      </w:r>
      <w:r>
        <w:rPr>
          <w:rFonts w:eastAsia="Times New Roman" w:cs="Arial" w:ascii="Arial" w:hAnsi="Arial"/>
          <w:sz w:val="28"/>
          <w:szCs w:val="28"/>
          <w:u w:val="single"/>
        </w:rPr>
        <w:t>of inanimate objects</w:t>
      </w:r>
      <w:r>
        <w:rPr>
          <w:rFonts w:eastAsia="Times New Roman" w:cs="Arial" w:ascii="Arial" w:hAnsi="Arial"/>
          <w:sz w:val="28"/>
          <w:szCs w:val="28"/>
        </w:rPr>
        <w:t xml:space="preserve"> can be maintained using statistical sampling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While attributes of free people like behavior, health, education, jobs, etc.,  may be accurately sampled through polls by free choice -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  <w:u w:val="single"/>
        </w:rPr>
        <w:t>INDIVIDUAL FREEDOM AND LIBERTY AND UNALIENABLE RIGHTS CAN NEVER BE REPRESENTED OR SAMPLED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INDIVIDUAL FREEDOM, LIBERTY AND ALL UNALIENABLE RIGHTS ARE  UNTOUCHABLE DIVINE RIGHTS GIVEN THROUGH BIRTH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Government cannot represent free individuals unless that person freely gives up his rights </w:t>
      </w:r>
    </w:p>
    <w:p>
      <w:pPr>
        <w:pStyle w:val="Normal"/>
        <w:numPr>
          <w:ilvl w:val="4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Even when a natural born who freely surrenders their sacred rights cannot be taken advantage of, i.e. their property cannot be taken or regulated in anyway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It is an oxymoron that a nation, state, county or city can represent a  free people, because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The act of "representing" corrupts the freedom of the individual in dishonest societies, e.g. America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American society is not advanced morally to a stage where a "representative government" can  work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Sovereign free and independent natural born cannot be compromised by transferring their divine power to another,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i.e. who is more qualified to represent your birth rights?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Even true and honest limited government societies,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would never interfere with personal affairs of the natural born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 natural born are the masters, the sons and daughters and the kings and queens of the land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y are divine and above all courts, legislature and executive branches because - </w:t>
      </w:r>
    </w:p>
    <w:p>
      <w:pPr>
        <w:pStyle w:val="Normal"/>
        <w:numPr>
          <w:ilvl w:val="4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 natural born have the power to nullify all the laws of the land and judge and free anyone </w:t>
      </w:r>
    </w:p>
    <w:p>
      <w:pPr>
        <w:pStyle w:val="Normal"/>
        <w:numPr>
          <w:ilvl w:val="4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ith the power of the jury of their peers</w:t>
      </w:r>
    </w:p>
    <w:p>
      <w:pPr>
        <w:pStyle w:val="Normal"/>
        <w:numPr>
          <w:ilvl w:val="4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Where peers are friends and associates who know them well </w:t>
      </w:r>
    </w:p>
    <w:p>
      <w:pPr>
        <w:pStyle w:val="Normal"/>
        <w:numPr>
          <w:ilvl w:val="4"/>
          <w:numId w:val="3"/>
        </w:numPr>
        <w:spacing w:before="0" w:after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NO free natural born would ever knowingly give up their birthrights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Current courts and juries are an abomination of true and honest trial by jury and grand juries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To bind or take or "represent" or regulate a natural born state Citizen is to destroy their freedom and liberty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y trial and error 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Given this nature of the higher spiritual beings and natural laws of our land </w:t>
      </w:r>
    </w:p>
    <w:p>
      <w:pPr>
        <w:pStyle w:val="Normal"/>
        <w:numPr>
          <w:ilvl w:val="4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ne human or groups of humans cannot  "represent" the American natural born</w:t>
      </w:r>
    </w:p>
    <w:p>
      <w:pPr>
        <w:pStyle w:val="Normal"/>
        <w:numPr>
          <w:ilvl w:val="4"/>
          <w:numId w:val="3"/>
        </w:numPr>
        <w:spacing w:before="0" w:after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i.e. you cannot “represent’ those who create you</w:t>
      </w:r>
    </w:p>
    <w:p>
      <w:pPr>
        <w:pStyle w:val="Normal"/>
        <w:numPr>
          <w:ilvl w:val="4"/>
          <w:numId w:val="3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merica is not a democracy because of this fact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America is a individual controlled Constitutional Republic in a true and honest society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Limited governments DO NOT REPRESENT FREE STATE CITIZENS </w:t>
      </w:r>
    </w:p>
    <w:p>
      <w:pPr>
        <w:pStyle w:val="Normal"/>
        <w:numPr>
          <w:ilvl w:val="4"/>
          <w:numId w:val="3"/>
        </w:numPr>
        <w:spacing w:before="0" w:after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THEY ONLY PROTECT THEIR UNALIENABLE RIGHTS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Limited governments ARE LIMITED TO VERY NARROW AFFAIRS NEEDED BY SOCIETIES AT OUR STAGE OF GROWTH TO PROTECT INDIVIDUAL FREEDOM &amp; LIBERTY …</w:t>
      </w:r>
    </w:p>
    <w:p>
      <w:pPr>
        <w:pStyle w:val="Normal"/>
        <w:numPr>
          <w:ilvl w:val="4"/>
          <w:numId w:val="3"/>
        </w:numPr>
        <w:spacing w:before="0" w:after="28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I.E. NOT TAKE THEIR FREEDOMS &amp; LIBERTIES IN ANYWAY</w:t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drawing>
          <wp:inline distT="0" distB="0" distL="0" distR="0">
            <wp:extent cx="3438525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drawing>
          <wp:inline distT="0" distB="0" distL="0" distR="0">
            <wp:extent cx="6487795" cy="571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6. All interest, taxes, regulation and any other form of taking life, liberty and property upon the American Natural Born state Citizen is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Absolutely unnecessary, criminal and prohibited by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the Higher Laws and Actions of the Land and repeated high court rulings, e.g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 Laws of Nature and Nature's God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he American Declaration of Independence and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he success and intent of the American Revolution  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xisting high US court rulings ( which have been ignored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hyperlink r:id="rId6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</w:rPr>
          <w:t>http://www.freedomforallseasons.org/FreedomFromTaxesNew.dwt.asp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The constitutions (U.S. and several states) were never given the power or authority to take any property of the peopl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Much of the centralization of power in the union, states, counties and cities go against all of the above higher laws of the land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merican "government" was and is mirrored in large part from feudal British political and banking ideologi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ven the intent of the Founding Federalist is increasing be challenged by credible researcher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nother way to say this is, all the constitutions are full of conflict and do not thread to the higher laws and acts of the lan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his is why the current form of American "government" actively mirrors British and European feudal monarchial system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e are taught to believe we have a constitutional republic with separation of powers and a participatory government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This is a lie, perpetrated from ignorance, deception and apathy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Much more coming out on this soon in a Web Site Documentary on how the State of Washington constitution has been cook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Arial" w:ascii="Arial" w:hAnsi="Arial"/>
          <w:sz w:val="28"/>
          <w:szCs w:val="28"/>
        </w:rPr>
        <w:t>You can read how the U.S. constitution convention &amp; resulting constitution was corrupted here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eastAsia="Times New Roman" w:cs="Arial"/>
          <w:sz w:val="28"/>
          <w:szCs w:val="28"/>
        </w:rPr>
      </w:pPr>
      <w:hyperlink r:id="rId7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</w:rPr>
          <w:t>http://www.freedomforallseasons.org/ConstitutionThatNeverWasNew.asp</w:t>
        </w:r>
      </w:hyperlink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headerReference w:type="default" r:id="rId8"/>
      <w:type w:val="nextPage"/>
      <w:pgSz w:w="12240" w:h="15840"/>
      <w:pgMar w:left="1296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00660</wp:posOffset>
              </wp:positionH>
              <wp:positionV relativeFrom="page">
                <wp:posOffset>48260</wp:posOffset>
              </wp:positionV>
              <wp:extent cx="7370445" cy="807720"/>
              <wp:effectExtent l="6985" t="140335" r="5715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0280" cy="807840"/>
                        <a:chOff x="0" y="0"/>
                        <a:chExt cx="7370280" cy="807840"/>
                      </a:xfrm>
                    </wpg:grpSpPr>
                    <wps:wsp>
                      <wps:cNvSpPr txBox="1"/>
                      <wps:spPr>
                        <a:xfrm>
                          <a:off x="29160" y="49680"/>
                          <a:ext cx="5945400" cy="6966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TRANSFER OF POWER - How Feudal Blood Lines Bestowed Power Upon Themselves Across Time by Transferring Their Image (Illusion) of power Upon All Forms of Government to This Today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Jack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00120" y="49680"/>
                          <a:ext cx="1336680" cy="696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10-14-10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J. R. Venrick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70280" cy="80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3.8pt;width:580.35pt;height:63.6pt" coordorigin="316,76" coordsize="11607,12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62;top:154;width:9362;height:109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TRANSFER OF POWER - How Feudal Blood Lines Bestowed Power Upon Themselves Across Time by Transferring Their Image (Illusion) of power Upon All Forms of Government to This Today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Jack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765;top:154;width:2104;height:109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10-14-10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J. R. Venrick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6;top:76;width:11606;height:1271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domforallseasons.org/NaturalLawAndNaturalRights.a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freedomforallseasons.org/FreedomFromTaxesNew.dwt.asp" TargetMode="External"/><Relationship Id="rId7" Type="http://schemas.openxmlformats.org/officeDocument/2006/relationships/hyperlink" Target="http://www.freedomforallseasons.org/ConstitutionThatNeverWasNew.as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1:00Z</dcterms:created>
  <dc:creator>Jack Venrick</dc:creator>
  <dc:description/>
  <cp:keywords/>
  <dc:language>en-US</dc:language>
  <cp:lastModifiedBy>Jack Venrick</cp:lastModifiedBy>
  <dcterms:modified xsi:type="dcterms:W3CDTF">2010-10-16T22:52:00Z</dcterms:modified>
  <cp:revision>19</cp:revision>
  <dc:subject/>
  <dc:title>How Banks Created Governments in THEIR Image (As Collection Agencies) &amp; How Feudal Blood Lines </dc:title>
</cp:coreProperties>
</file>